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KINS FOOTBALL CREE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FIR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QU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ACCEPT DEFE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R LEAVE A TEAMMATE BEH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13:00Z</dcterms:created>
  <dc:creator>dennis.brantley</dc:creator>
  <dc:description/>
  <cp:keywords/>
  <dc:language>en-US</dc:language>
  <cp:lastModifiedBy>dennis.brantley</cp:lastModifiedBy>
  <cp:lastPrinted>2012-07-24T15:18:00Z</cp:lastPrinted>
  <dcterms:modified xsi:type="dcterms:W3CDTF">2012-07-24T20:19:00Z</dcterms:modified>
  <cp:revision>3</cp:revision>
  <dc:subject/>
  <dc:title>ELKINS FOOTBALL CREED</dc:title>
</cp:coreProperties>
</file>